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o Prof. Dr. JOSÉ ARIMATEIA DANTAS LOPES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Reitor da UF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ífico Reit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me)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ícula UFPI Nº ______________, lotado (a)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a a Vossa Magnificência, a concessão do (os) benefício (os) abaixo, conforme Resolução nº 007/92-CONSUN em vigor e documentação comprobatória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Mudança de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Incentivo Fun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ina, ________ de _________________ de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e: (     ) ______ -______</w:t>
      </w:r>
      <w:bookmarkStart w:id="0" w:name="_GoBack"/>
      <w:bookmarkEnd w:id="0"/>
      <w:r>
        <w:rPr>
          <w:rFonts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47:00Z</dcterms:created>
  <dc:creator>USUARIO</dc:creator>
  <dc:description/>
  <dc:language>en-US</dc:language>
  <cp:lastModifiedBy>USUARIO</cp:lastModifiedBy>
  <dcterms:modified xsi:type="dcterms:W3CDTF">2013-08-0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